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(сменная) общеобразовательная школа №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/>
      </w:pPr>
      <w:r>
        <w:rPr/>
        <w:t>Директор_______Гончарова В.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уприянова Е.Н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 «Информатика и ИК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9 классе (базовый уровень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 рабочая  учебная программа  базового курса «Информатика» для 9 клас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средней общеобразовательной школы составлена на основе авторской программы Угриновича Н.Д. (автор учебника),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ab/>
        <w:tab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читана на 36 часов (1</w:t>
      </w:r>
      <w:r>
        <w:rPr>
          <w:i/>
          <w:sz w:val="28"/>
          <w:szCs w:val="28"/>
        </w:rPr>
        <w:t xml:space="preserve"> час в неделю)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ой предусмотрено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 – 29 количество контрольных работ – 7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записи в базе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Повторение (1 час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062220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849"/>
                              <w:gridCol w:w="5723"/>
                              <w:gridCol w:w="140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изученного в 8 класс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ирование и обработка графической и мультимедийной информ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ирование и 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ирование и 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алгоритмизации и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зация общест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28.15pt;mso-wrap-distance-left:9pt;mso-wrap-distance-right:9pt;mso-wrap-distance-top:0pt;mso-wrap-distance-bottom:0pt;margin-top:-1.5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849"/>
                        <w:gridCol w:w="5723"/>
                        <w:gridCol w:w="140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изученного в 8 класс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ирование и обработка графической и мультимедийной информаци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ирование и обработка текстовой информаци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ирование и обработка числовой информаци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алгоритмизации и программирова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и формализац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зация общест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ы представления информации в ПК, кодирование, принципы записи чисел в позиционных системах счисления. Понятие количества информации: различные подходы. Единицы измерения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дирование и обработка графической и мультимедийной информации (7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едставление графической информации. Кодирование цвета, цветовая модель RGB. Кодирование графическ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мпьютерная графика: растровый и векторный способы представления графической информации. Рисунок как информационн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Графический редактор, его интерфейс. Создание и редактирование графического файла. Форматы графических файлов. Сканирование рисунков и фотограф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едставление звуковой информации. Кодирование (оцифровка) звука. Частота дискретизации, глубина кодирования. Аудиозапись как информационный объект. Компьютерные средства записи и воспроизведения звука. Форматы звуковых фай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мпьютерные презентации, их мультимедийный характер. Дизайн и разметка слайдов. Редактор презентаций, его интерфейс. Создание и редактирование презентации. Шаблоны оформления и разметки. Добавление и удаление слайдов, сортировка слайдов. Создание слайдов с включением графических объектов и звука.  Использование эффектов анимации, и смены слай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дирование и обработка текстовой информации (6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едставление текстовой информации. Кодовая таблица ASCII. Текст как информационный объект. Понятие алфавита как набора символов, используемых при записи текста. Структура текста: страницы, абзацы, строки, слова, симв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екстовый редактор как пример прикладной программы. Интерфейс программы: меню и инструментальные панели. Выполнение операций по созданию и сохранению текстовых документов. Ввод и редактирование текста: добавление, удаление и замена символов. Работа с фрагментами текста. Быстрое перемещение по тексту. Проверка право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араметры страницы, нумерация страниц. Создание и удаление колонтиту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Форматирование текста: параметры шрифта, параметры абзаца. Использование формата по образцу. Разделы, использование разделов при разбиении текста на коло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умерованные и маркированные списки. Форматирование спи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аблицы: создание и заполнение таблиц. Перемещение в пределах таблиц. Редактирование таблиц: добавление и удаление строк и столбцов. Объединение и разбиение ячеек. Форматирование яч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Графические возможности текстового редактора. Включение графических объектов в текст. Понятие гипертекста и гиперссылки. Создание оглавлений. Подготовка текста к печати. Предварительный просмотр текста. Печать текстов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дирование и обработка числовой информации (7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едставление числовой информации. Позиционные системы счисления. Двоичное представление числовой информации в компьют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аблица как информационный объект. Хранение и наглядное представление числовой информации с помощью электронных таблиц. Структура электронной таблицы: листы, строки, столбцы и ячейки. Адресация ячеек. Перемещение по таб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вод и редактирование текстовых и числовых данных. Форматирование ячеек. Объединение ячеек и отмена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вод формул, использование встроенных функций. Понятие диапазона яч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пирование формул. Относительная и абсолютная адресация яч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астер диаграмм, построение и редактирование диаграмм и граф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ы алгоритмизации и программирования (8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нятие алгоритма, свойства алгоритмов. Способы записи алгоритмов (алгоритмический язык, блок-схемы). Алгоритмические конструкции: следование, ветвление, повтор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Формальные исполнители алгоритмов, система команд исполнителя. Компьютер как формальный исполнитель алгоритмов (програм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лгоритмы работы с числовыми данными. Ввод и вывод данных, выполнение арифметических операции над дан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лгоритмы работы с логическими данными. Основные логические операции (ИЛИ, И, НЕ) и правила их выполнения. Основные законы формальной логики. Логические выражения, их использование в алгоритмических конструкциях ветвления и повт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задаче подзадач, вспомогательные алгоритмы. Передача данных через парамет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Языки программирования как средство записи алгоритмов для их исполнения компьютером. Операторы языка программирования, синтаксис и семантика языка программирования. Трансляция программ, преобразование исходного текста в исполняемый код. Режимы компиляции и интерпре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писание данных, типы данных. Простые данные и структуры (числовые массивы, цепочки символ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ыражения, правила вычисления выражений. Оператор присваивания. Операторы ввода и выв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ператоры ветвления. Использование логических выражений в условных операторах. Операторы цикла (с пред- и постусловием, с параметром). Использование логических выражений в качестве условий продолжения (завершения) цикла. Правила записи цикла. Подпрограммы как средство записи вспомогательных алгоритмов. Процедуры и функции. Механизм параметров, правила использования параметров в подпрограм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ласти видимости переменных. Глобальные и локальные дан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е алгоритмы работы с одномерными массивами (поиск и сортировка). Реализация этих алгоритмов в виде компьютер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е алгоритмы работы с цепочками символов (поиск слов и отдельных символов, добавление и удаление слов и символов). Реализация этих алгоритмов в виде компьютер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апы разработки программы: анализ - алгоритмизация - кодирование - отладка - тест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делирование и формализация (4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оделирование как средство познания окружающего мира и прогнозирования. Способы классификации мод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нформационное моделирование как замена реального объекта (процесса) информационным объектом (процессом). Этапы построения информационной модели: определение целей моделирования - выбор существенных характеристик моделируемого объекта (процесса) - формализация - проверка адекватности мо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имеры построения математических, табличных и сетевых мод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мпьютерное моделирование. Реализация информационной модели в виде структуры данных и алгоритма ее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лектронные таблицы как средство компьютерного моде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щества (2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нформационные ресурсы общества, образовательные информационные ресур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ика и право при создании и использован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нформационная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авовая охрана 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торение – 1 ча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 – 3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77"/>
        <w:gridCol w:w="1240"/>
        <w:gridCol w:w="1099"/>
        <w:gridCol w:w="1237"/>
      </w:tblGrid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4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2 ч</w:t>
            </w:r>
          </w:p>
        </w:tc>
      </w:tr>
      <w:tr>
        <w:trPr>
          <w:trHeight w:val="16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безопасности при работе с компьютером. Количество информации как мера уменьшения неопределенности. Определение количества информ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-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Кодирование и обработка графической и мультимедийной информации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7 ч</w:t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графической информации. Растровая и векторная графика.</w:t>
            </w:r>
          </w:p>
          <w:p>
            <w:pPr>
              <w:pStyle w:val="P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.1 «Кодирование графической информаци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, 1.2. См. №1.1, 1.2, 1.3, 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 (продолжение).</w:t>
            </w:r>
          </w:p>
          <w:p>
            <w:pPr>
              <w:pStyle w:val="P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.2 «Редактирование изображений в растровом графическом редакторе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3.1, 1.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.3 « Создание рисунков в векторном графическом редакторе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3.3, 1.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анимация.</w:t>
            </w:r>
          </w:p>
          <w:p>
            <w:pPr>
              <w:pStyle w:val="P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.4 «Анимация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ирование и обработка звуковой информации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1.5. «Кодирование и обработка звуковой информаци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5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Цифровое фото и  видео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6 «</w:t>
            </w:r>
            <w:r>
              <w:rPr>
                <w:i/>
                <w:sz w:val="28"/>
                <w:szCs w:val="28"/>
              </w:rPr>
              <w:t>Захват цифрового фото и создание слайд-шоу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1.7.» Захват и редактирование цифрового видео с использованием системы нелинейного видеомонтаж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Тестирование по теме «Кодирование и обработка графической и мультимедийной информац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Глава 2. Кодирование и обработка текстовой информации - 6 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7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</w:t>
            </w:r>
          </w:p>
          <w:p>
            <w:pPr>
              <w:pStyle w:val="P1"/>
              <w:tabs>
                <w:tab w:val="clear" w:pos="708"/>
                <w:tab w:val="left" w:pos="0" w:leader="none"/>
                <w:tab w:val="left" w:pos="7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ов в текстовых редакторах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2.1. «Кодирование текстовой информац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-2.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, редактирование, сохранение и печать документов. Форматирование документа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2.2.» Вставка в документ формул»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2.3. «Форматирование символов и абзаце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3-2.4</w:t>
            </w:r>
          </w:p>
          <w:p>
            <w:pPr>
              <w:pStyle w:val="Style15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5.1-2.5.2</w:t>
            </w:r>
          </w:p>
          <w:p>
            <w:pPr>
              <w:pStyle w:val="Style15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ованные и маркированные списки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2.4. «Создание и форматирование списк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5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2.5. « Вставка в документ таблицы, ее форматирование и заполнение данны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 и системы машинного перевода текстов. Системы оптического распознавания документов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2.6. « Перевод текста с помощью компьютерного словаря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 по теме «Обработка текстовой информац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7. 2.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2.7. «Сканирование и распознавание «бумажного» текстового документа».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Тестирование по теме «Кодирование и обработка текстовой информац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Кодирование и обработка числовой информации - 7 ч</w:t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числовой информации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числовой информации с помощью систем счисления </w:t>
            </w:r>
          </w:p>
          <w:p>
            <w:pPr>
              <w:pStyle w:val="P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3.1. « Перевод чисел из одной системы счисления в другую с помощью калькулят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.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чисел в компьютере.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Контрольный срез знаний по теме «Перевод чисел из одной СС в другу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.2.-3.1.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 Основные парамет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и форматы данных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3.2.1 «Относительные, абсолютные, смешанные  ссылки в ЭТ, создание таблиц значений функций в ЭТ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  <w:sz w:val="28"/>
                <w:szCs w:val="28"/>
              </w:rPr>
              <w:t>Продолжение Практической  работы  № 3.2.1 «Относительные, абсолютные, смешанные  ссылки в ЭТ, создание таблиц значений функций в ЭТ»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3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роение диаграмм и графиков в ЭТ.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3.4. «Построение диаграмм различных тип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Базы данных в электронных таблица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базы данных в виде таблицы и формы. Сортировка и поиск данных в электронных таблицах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3.5. «Сортировка и поиск данных в электронных таблицах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4.1-3.4.2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Тестирование «Кодирование и обработка числовой информаци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практическая работа по теме «Кодирование и обработка числовой информац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Основы алгоритмизации и программирования – 8 ч</w:t>
            </w:r>
          </w:p>
        </w:tc>
      </w:tr>
      <w:tr>
        <w:trPr>
          <w:trHeight w:val="8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Алгоритм, его свойства и формальное исполнение. Способы описания алгоритмов. Блок – схемы. Исполнители алгоритмов. Выполнение алгоритмов компьютеро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и программирования, их классифик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, 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еременные: тип, имя, значение.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, строковые и логические выражения. Правила записи основных операторов: ввода, вывода, присваивания. Правила записи програм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3, 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Линейный алгоритм. Трассировка. Функции в языках программирования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№ 4.1. «Знакомство с системами программирования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.1, 4.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нейные программы.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4.2 Проект «Разработка линейной программы с использованием математических функций при записи арифметического выраж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2.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Алгоритмическая структура «ветвление»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4.3. Проект «Разработка программы, содержащей оператор вет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.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Алгоритмическая структура «выбор»</w:t>
            </w:r>
          </w:p>
          <w:p>
            <w:pPr>
              <w:pStyle w:val="P1"/>
              <w:spacing w:before="0" w:after="0"/>
              <w:rPr/>
            </w:pPr>
            <w:r>
              <w:rPr>
                <w:i/>
                <w:sz w:val="28"/>
                <w:szCs w:val="28"/>
              </w:rPr>
              <w:t>Практическая работа № 4.4. Проект «Разработка программы, содержащей оператор выб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.3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 xml:space="preserve">Алгоритмическая структура «цикл». Виды циклов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Практическая работа № 4.5. Проект «Разработка программы, содержащей оператор цик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.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4.6. Проект «Разработка программы, с использованием логических операций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Тестирован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алгоритмизации и программир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4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Моделирование и формализация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8 ч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  <w:p>
            <w:pPr>
              <w:pStyle w:val="List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Окружающий мир как иерархическая система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формализация, визуализация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разработки и исследования моделей на компьютере. </w:t>
            </w:r>
          </w:p>
          <w:p>
            <w:pPr>
              <w:pStyle w:val="P1"/>
              <w:spacing w:before="0" w:after="0"/>
              <w:rPr/>
            </w:pPr>
            <w:r>
              <w:rPr>
                <w:i/>
                <w:sz w:val="28"/>
                <w:szCs w:val="28"/>
              </w:rPr>
              <w:t>Практическая работа № 5.1 «Построение и исследование физических моделей с помощью Э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.- 5.4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Построение математической модели</w:t>
            </w:r>
          </w:p>
          <w:p>
            <w:pPr>
              <w:pStyle w:val="P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5.2. Проект «Создание чертежа в системе автоматизированного проектир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5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Экспертные системы.</w:t>
            </w:r>
          </w:p>
          <w:p>
            <w:pPr>
              <w:pStyle w:val="P1"/>
              <w:spacing w:before="0" w:after="0"/>
              <w:rPr/>
            </w:pPr>
            <w:r>
              <w:rPr>
                <w:i/>
                <w:sz w:val="28"/>
                <w:szCs w:val="28"/>
              </w:rPr>
              <w:t>Практическая работа  № 5.3. «Постановка и проведение эксперимента в виртуальной компьютерной лаборатор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6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одели управления объектам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5.3. Проект «Модели систем управления, разработанные на языке объектно-ориентированного программир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7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Информатизация общества – 2 ч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-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 xml:space="preserve">Информационное общество </w:t>
            </w:r>
          </w:p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</w:t>
            </w:r>
          </w:p>
          <w:p>
            <w:pPr>
              <w:pStyle w:val="P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1.-6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вторение</w:t>
            </w:r>
          </w:p>
          <w:p>
            <w:pPr>
              <w:pStyle w:val="P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вое 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едства контро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539"/>
        <w:jc w:val="both"/>
        <w:rPr/>
      </w:pPr>
      <w:r>
        <w:rPr>
          <w:i/>
          <w:iCs/>
          <w:sz w:val="28"/>
          <w:szCs w:val="28"/>
        </w:rPr>
        <w:t>Текущий контрол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right="176" w:firstLine="539"/>
        <w:jc w:val="both"/>
        <w:rPr/>
      </w:pPr>
      <w:r>
        <w:rPr>
          <w:i/>
          <w:iCs/>
          <w:sz w:val="28"/>
          <w:szCs w:val="28"/>
        </w:rPr>
        <w:t>Тематически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онтроль осуществляется по завершении крупного блока (темы) в форме тестирования,  выполнения зачетной практической работы.</w:t>
      </w:r>
    </w:p>
    <w:p>
      <w:pPr>
        <w:pStyle w:val="Normal"/>
        <w:ind w:right="176" w:firstLine="539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(</w:t>
      </w:r>
      <w:r>
        <w:rPr>
          <w:i/>
          <w:iCs/>
          <w:sz w:val="28"/>
          <w:szCs w:val="28"/>
        </w:rPr>
        <w:t>итоговая аттестаци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ется по завершении учебного материала в форм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before="280" w:after="280"/>
        <w:ind w:right="17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контрольных работ по курсу «Информатика и ИКТ» в 9 классе</w:t>
      </w:r>
    </w:p>
    <w:tbl>
      <w:tblPr>
        <w:tblW w:w="7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8"/>
        <w:gridCol w:w="222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P1"/>
              <w:spacing w:lineRule="atLeast" w:line="210" w:before="60" w:after="6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280" w:after="0"/>
              <w:ind w:left="30" w:right="174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здел программ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рольные срезы знаний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овое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гринович Н.Д. Информатика и ИКТ. Учебник для 9 класса. – 6-е изд., испр. – М.: БИНОМ. Лаборатория знаний, 201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тика. 5-11 классы: развёрнутое тематическое планирование/ авт.-сост. А.М.Горностаева, Н.П.Серова. – Волгоград: Учитель, 2009. – 189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 по программированию / С.А Абрамов; Г.Г. Гнездилова; Е.Н. Капустина; М.И Селюн. - М.: Наука; 1998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тика: Энциклопедический словарь для начинающих М.: Педагогика-Пресс; 1985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Угринович Н.Д.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М.: БИНОМ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7:00Z</dcterms:created>
  <dc:creator>Ученик 6</dc:creator>
  <dc:description/>
  <cp:keywords/>
  <dc:language>en-US</dc:language>
  <cp:lastModifiedBy>вечерняя школа</cp:lastModifiedBy>
  <cp:lastPrinted>2014-09-17T14:31:00Z</cp:lastPrinted>
  <dcterms:modified xsi:type="dcterms:W3CDTF">2014-09-17T10:59:00Z</dcterms:modified>
  <cp:revision>4</cp:revision>
  <dc:subject/>
  <dc:title/>
</cp:coreProperties>
</file>