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черняя (сменная)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директор Гончарова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  <w:lang w:eastAsia="ru-RU"/>
        </w:rPr>
        <w:t>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: Куприянова Е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информатик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и ИКТ 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ьютерный 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риентированный на выполнение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формы контроля по продолжительности рассчитаны на 10-3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 информатики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8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мпьютер как универсальное устройство обработки информации – 1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Форматирование, проверка и дефрагментация диск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«Определение разрешающей способности мыш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«Установка даты и време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«Защита от вирусов: обнаружение и леч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муникационные технологии – 14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9 «Подключение к Интерн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0 «География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1 «Путешествие по Всемирной паути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2 «Работа с электрон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3 «Загрузка файлов из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4 «Поиск информации в Интерне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5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тоговое повторение 3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ы и 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тический контрол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03"/>
        <w:gridCol w:w="2318"/>
        <w:gridCol w:w="1761"/>
      </w:tblGrid>
      <w:tr>
        <w:trPr>
          <w:tblHeader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вводный контроль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8 класса Угринович Н.Д.  представлены тексты практически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Требования к подготовке выпускников в области информатики и ИКТ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информатики и ИКТ 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граммный принцип работы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вать информационные объекты, в баз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  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Клавиатурный тренаж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геоинформационная 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автоматизированного проек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Виртуальные компьютерные лабора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перевод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оптического распознава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Браузер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 интеракти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ендарно-тематическое планирование по информатике и ИКТ в 8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. в неделю, 36 ч. в год) </w:t>
      </w:r>
    </w:p>
    <w:tbl>
      <w:tblPr>
        <w:tblW w:w="97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4"/>
        <w:gridCol w:w="676"/>
        <w:gridCol w:w="1120"/>
        <w:gridCol w:w="774"/>
        <w:gridCol w:w="774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ас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я и информационные процессы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ТБ в кабинете. Информация в живой и неживой природе.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информация. Информационные процессы в технике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вые системы.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. Повторение материала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Инд зад.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 контроль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нформаци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 «Вычисление количества информации с помощью калькулятор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фавитный подход к определению количества информаци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2 «Тренировка ввода текстовой и цифровой информации с клавиатуры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ьютер как универсальное устройство обработки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  <w:br/>
              <w:t>2.2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ввода и вывода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, 2.2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ая память. Долговременная память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ы. Файловая систем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3 «Работа с файлами с использованием файлового менеджер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  <w:br/>
              <w:t>2.3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айлами и дисками. Инструктаж по ТБ 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ктическая работа № 4 «Форматирование, проверка и дефрагментация дискет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компьютера. Операционная систем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5 «Определение разрешающей способности мыш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ое программное обеспечени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6 «Установка даты и времен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интерфейс операционных систем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,2.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вирусы и антивирусные программы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7 «Защита от вирусов: обнаружение и лечение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охрана программ и данны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№2 по теме «Компьютер как универсальное устройство обработки информации.»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ционные технолог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компьютерные сет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8 «Предоставление доступа к диску на компьютере в локальной сет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ьная компьютерная сеть Интернет. Состав Интерне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9 «Подключение к Интернету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3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ация в Интернете. Маршрутизация и транспортировка данных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0 «География Интернет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ресурсы Интернета. Всемирная паутина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1 «Путешествие по Всемирной паутине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.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ая работа № 12 «Работа с электрон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почтой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3 «Загрузка файлов из Интернета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 в Интернет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4 «Поиск информации в Интернете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.4.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йты. 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ирование текс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ка изображений и гиперссылок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ы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ки и интерактивные форм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а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.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№3 по теме «Коммуникационные технологии»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. Решение упражнений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ающее повторение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 1 час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20:00Z</dcterms:created>
  <dc:creator>sysadmin</dc:creator>
  <dc:description/>
  <cp:keywords/>
  <dc:language>en-US</dc:language>
  <cp:lastModifiedBy>Пользователь</cp:lastModifiedBy>
  <cp:lastPrinted>2014-09-14T23:01:00Z</cp:lastPrinted>
  <dcterms:modified xsi:type="dcterms:W3CDTF">2014-09-14T19:09:00Z</dcterms:modified>
  <cp:revision>3</cp:revision>
  <dc:subject/>
  <dc:title>Рабочая программа по информатике и ИКТ 8 класс Угринович</dc:title>
</cp:coreProperties>
</file>