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rPr/>
      </w:pPr>
      <w:r>
        <w:rPr>
          <w:b w:val="false"/>
          <w:bCs w:val="false"/>
          <w:color w:val="000000"/>
          <w:sz w:val="22"/>
          <w:szCs w:val="22"/>
        </w:rPr>
        <w:t xml:space="preserve">Рассмотрено                                                     </w:t>
        <w:tab/>
        <w:tab/>
        <w:tab/>
        <w:tab/>
        <w:tab/>
        <w:t xml:space="preserve">   Утверждено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на заседании педагогического        </w:t>
        <w:tab/>
        <w:tab/>
        <w:tab/>
        <w:t>Директор школы                 В. И.Гончарова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совета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2"/>
          <w:szCs w:val="22"/>
        </w:rPr>
        <w:t>Протокол №   от         2012г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становке учащихся и семей на внутришкольный уч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МОУ ООШ №5 ( далее Образовательное учреждение ОУ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ложении применяются следующие понятия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цели и задачи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рганизация деятельности по постановке на внутришкольный учёт или снятию с учёта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 (далее - Совет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тановка или снятие с внутришкольного учёта осуществляется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Совета профилактики  школы;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3.3. Для постановки несовершеннолетнего и (или) семьи на внутришкольный учёт  классным руководителем представляются следующие документы: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1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Характеристика несовершеннолетнего 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3. Акт обследования жилищно-бытовых условий семьи ( при необходимости)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равка о профилактической работе с несовершеннолетним, подготовленная классным руководителем и его родителями ( законными представителями)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5. На заседании Совета обсуждается и утверждает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3.6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 xml:space="preserve">3.7. Классный руководитель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 и ЗП), подразделении по делам несовершеннолетних отдела внутренних дел (далее-ПДН ) </w:t>
      </w:r>
    </w:p>
    <w:p>
      <w:pPr>
        <w:pStyle w:val="Style14"/>
        <w:shd w:fill="FFFFFF" w:val="clear"/>
        <w:spacing w:before="75" w:after="1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вет  проводит сверку списков учащихся  и  семей,  состоящих  на внутришкольном учёте, на учёте в КДНиЗП, ПДН  на  5  сентября, 11 январ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снования для постановки на внутришкольный учё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4.1.1. Непосещение или систематические пропуски занятий без уважительных причин (суммарно 30 дней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успеваемость учащегося по учебным предметам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  Социально-опасное положение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знадзорность или беспризорность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дяжничество или попрошайничество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   Повторный курс обучения по неуважительной причине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Участие в неформальных объединениях и организациях антиобщественной направленности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Не исполняют обязанностей по воспитанию, обучению и (или) содержанию своих детей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 Допускают в отношении своих детей  жестокое обращение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4"/>
        <w:shd w:fill="FFFFFF" w:val="clear"/>
        <w:spacing w:before="75" w:after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Состоят на учёте в КДНиЗП, ПДН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V. Основания для снятия с внутришкольного учёта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5.1.   Позитивные изменения, сохраняющиеся длительное время (минимум 3 месяца), указанных в настоящем положении обстоятельств жизни обучающегося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ившие государственное образовательное учреждение; сменившие место жительство и  перешедшие в другое образовательное учреждение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 также  по другим объективным причинам.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5.2.Данные о снятии несовершеннолетнего, его родителей с учёта в КДН и ЗП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VI. Сроки проведения индивидуальной профилактической работы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м Советом профилактики совместно с классным руководителем разраба</w:t>
        <w:softHyphen/>
        <w:t>тывается план профилактической работы с данным несовершеннолетним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щегося заводится учетная карточка.  Учетная карточка ведет</w:t>
        <w:softHyphen/>
        <w:t>ся классным руководителем, по необходимости с привлечением др.служб, в чьи обязанности входит работа с данной категорией несо</w:t>
        <w:softHyphen/>
        <w:t>вершеннолетних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оводит профилактическую работу согласно разработанному совместно со школьным Советом профилактики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ах работы классного руководителя, школьного Совета профилактики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Школьный Совета профилак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пра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з положения о Совете):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4"/>
        <w:shd w:fill="FFFFFF" w:val="clear"/>
        <w:spacing w:before="75" w:after="150"/>
        <w:jc w:val="both"/>
        <w:rPr/>
      </w:pPr>
      <w:r>
        <w:rPr>
          <w:color w:val="000000"/>
          <w:sz w:val="28"/>
          <w:szCs w:val="28"/>
        </w:rPr>
        <w:t>Если в результате проведения профилактической работы классным руко</w:t>
        <w:softHyphen/>
        <w:t>водителе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обращается с запросом о по</w:t>
        <w:softHyphen/>
        <w:t>мощи несовершеннолетнему и его семье в  Службу  ПМПк сопровождения школы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отказываются от помощи, предлагаемой школой, сами не занимаются проблемами ребенка, школьный Совет профилактики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о постановке учащегося на учет в полицию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заседания школьного Совета профилакти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школьного Совета профилактики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о снятии с учета несовершеннолетнего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75" w:after="150"/>
        <w:jc w:val="both"/>
        <w:rPr/>
      </w:pPr>
      <w:r>
        <w:rPr/>
        <w:t> </w:t>
      </w:r>
    </w:p>
    <w:p>
      <w:pPr>
        <w:pStyle w:val="Style14"/>
        <w:shd w:fill="FFFFFF" w:val="clear"/>
        <w:spacing w:before="75" w:after="150"/>
        <w:jc w:val="both"/>
        <w:rPr/>
      </w:pPr>
      <w:r>
        <w:rPr/>
      </w:r>
    </w:p>
    <w:p>
      <w:pPr>
        <w:pStyle w:val="Style14"/>
        <w:shd w:fill="FFFFFF" w:val="clear"/>
        <w:spacing w:before="75" w:after="150"/>
        <w:jc w:val="both"/>
        <w:rPr/>
      </w:pPr>
      <w:r>
        <w:rPr/>
      </w:r>
    </w:p>
    <w:p>
      <w:pPr>
        <w:pStyle w:val="Style14"/>
        <w:shd w:fill="FFFFFF" w:val="clear"/>
        <w:spacing w:before="75" w:after="150"/>
        <w:jc w:val="both"/>
        <w:rPr/>
      </w:pPr>
      <w:r>
        <w:rPr/>
      </w:r>
    </w:p>
    <w:p>
      <w:pPr>
        <w:pStyle w:val="Style14"/>
        <w:shd w:fill="FFFFFF" w:val="clear"/>
        <w:spacing w:before="75" w:after="150"/>
        <w:jc w:val="both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p>
      <w:pPr>
        <w:pStyle w:val="Style14"/>
        <w:shd w:fill="FFFFFF" w:val="clear"/>
        <w:spacing w:before="75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50:00Z</dcterms:created>
  <dc:creator>Сергей</dc:creator>
  <dc:description/>
  <cp:keywords/>
  <dc:language>en-US</dc:language>
  <cp:lastModifiedBy>школа</cp:lastModifiedBy>
  <cp:lastPrinted>2013-01-16T11:21:00Z</cp:lastPrinted>
  <dcterms:modified xsi:type="dcterms:W3CDTF">2013-01-16T08:23:00Z</dcterms:modified>
  <cp:revision>4</cp:revision>
  <dc:subject/>
  <dc:title>Положение о постановке на внутришкольный учет</dc:title>
</cp:coreProperties>
</file>