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гласовано                                                                           Согласовано:                                                                                                                                            Утвержд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. специалист отдела образования</w:t>
        <w:tab/>
        <w:tab/>
        <w:tab/>
        <w:t>Начальник отдела образования</w:t>
        <w:tab/>
        <w:tab/>
        <w:tab/>
        <w:tab/>
        <w:tab/>
        <w:tab/>
        <w:tab/>
        <w:tab/>
        <w:t>Директор МБОУ  ВСОШ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Белокалитвинского района</w:t>
        <w:tab/>
        <w:tab/>
        <w:t>Администрации Белокалитвинского района</w:t>
        <w:tab/>
        <w:tab/>
        <w:tab/>
        <w:tab/>
        <w:tab/>
        <w:t xml:space="preserve">                     ______________ В.И.Гончар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 Н.А.Прядильникова.</w:t>
        <w:tab/>
        <w:tab/>
        <w:t>______________ Т.Т. Данил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ебный пла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бщеобразовательного учреждения вечерней(сменной) общеобразовательной школы №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Белокалитвинского района Ростовской области на 2013-2014 уч год (очно-заочная форма обуч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9"/>
        <w:gridCol w:w="448"/>
        <w:gridCol w:w="448"/>
        <w:gridCol w:w="570"/>
        <w:gridCol w:w="570"/>
        <w:gridCol w:w="449"/>
        <w:gridCol w:w="449"/>
        <w:gridCol w:w="570"/>
        <w:gridCol w:w="570"/>
        <w:gridCol w:w="449"/>
        <w:gridCol w:w="449"/>
        <w:gridCol w:w="570"/>
        <w:gridCol w:w="570"/>
        <w:gridCol w:w="449"/>
        <w:gridCol w:w="449"/>
        <w:gridCol w:w="570"/>
        <w:gridCol w:w="570"/>
        <w:gridCol w:w="570"/>
        <w:gridCol w:w="449"/>
        <w:gridCol w:w="570"/>
      </w:tblGrid>
      <w:tr>
        <w:trPr>
          <w:trHeight w:val="72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ласс/групп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язы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Географ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П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ём учебной нагруз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вариативная часть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у учреждения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у учащихся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се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огласовано                                                                           Согласовано:                                                                                                                                            Утвержд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. специалист отдела образования</w:t>
        <w:tab/>
        <w:tab/>
        <w:tab/>
        <w:t>Начальник отдела образования</w:t>
        <w:tab/>
        <w:tab/>
        <w:tab/>
        <w:tab/>
        <w:tab/>
        <w:tab/>
        <w:tab/>
        <w:tab/>
        <w:t>Директор МБОУ  ВСОШ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Белокалитвинского района</w:t>
        <w:tab/>
        <w:tab/>
        <w:t>Администрации Белокалитвинского района</w:t>
        <w:tab/>
        <w:tab/>
        <w:tab/>
        <w:tab/>
        <w:tab/>
        <w:t xml:space="preserve">                     ______________ В.И.Гончар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 Н.А.Прядильникова.</w:t>
        <w:tab/>
        <w:tab/>
        <w:t>______________ Т.Т. Данил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ебный пла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бюджетного общеобразовательного учреждения вечерней (сменной) общеобразовательной школы №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13-2014 уч год (очно-заочная форма обуч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9"/>
        <w:gridCol w:w="448"/>
        <w:gridCol w:w="448"/>
        <w:gridCol w:w="570"/>
        <w:gridCol w:w="570"/>
        <w:gridCol w:w="449"/>
        <w:gridCol w:w="449"/>
        <w:gridCol w:w="570"/>
        <w:gridCol w:w="570"/>
        <w:gridCol w:w="449"/>
        <w:gridCol w:w="449"/>
        <w:gridCol w:w="570"/>
      </w:tblGrid>
      <w:tr>
        <w:trPr>
          <w:trHeight w:val="72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ласс/групп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ём учебной нагруз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вариативная часть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у учреждения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у учащихся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се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06:00Z</dcterms:created>
  <dc:creator>директор</dc:creator>
  <dc:description/>
  <cp:keywords/>
  <dc:language>en-US</dc:language>
  <cp:lastModifiedBy>школа</cp:lastModifiedBy>
  <cp:lastPrinted>2013-07-10T11:09:00Z</cp:lastPrinted>
  <dcterms:modified xsi:type="dcterms:W3CDTF">2013-07-10T07:26:00Z</dcterms:modified>
  <cp:revision>19</cp:revision>
  <dc:subject/>
  <dc:title/>
</cp:coreProperties>
</file>